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«ГИМНАЗИЯ №1- ЦЕНТР НАЦИОНАЛЬНОГО ОБРАЗОВ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ЛАБУЖ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8430</wp:posOffset>
                </wp:positionH>
                <wp:positionV relativeFrom="paragraph">
                  <wp:posOffset>226695</wp:posOffset>
                </wp:positionV>
                <wp:extent cx="26790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иректор МБОУ «Гимназия №1-Центр национального образования»                                                                               ЕМР 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__________ Г.Ф.Асля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>августа  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8pt;mso-wrap-distance-left:9pt;mso-wrap-distance-right:9pt;mso-wrap-distance-top:0pt;mso-wrap-distance-bottom:0pt;margin-top:17.85pt;mso-position-vertical-relative:text;margin-left:310.9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Директор МБОУ «Гимназия №1-Центр национального образования»                                                                               ЕМР 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__________ Г.Ф.Асля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>августа  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Н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val="ru-RU" w:eastAsia="ru-RU"/>
        </w:rPr>
        <w:t xml:space="preserve">ВНЕУРОЧНОЙ ДЕЯТЕЛЬНОСТИ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ЧАЛЬНОГО ОБЩЕГО ОБРАЗОВАНИЯ </w:t>
      </w:r>
    </w:p>
    <w:p>
      <w:pPr>
        <w:pStyle w:val="Normal"/>
        <w:ind w:left="567" w:hanging="0"/>
        <w:jc w:val="center"/>
        <w:rPr/>
      </w:pPr>
      <w:r>
        <w:rPr>
          <w:rStyle w:val="Markedcontent"/>
          <w:rFonts w:cs="Times New Roman" w:ascii="Times New Roman" w:hAnsi="Times New Roman"/>
          <w:b/>
          <w:lang w:val="ru-RU"/>
        </w:rPr>
        <w:t xml:space="preserve">МУНИЦИПАЛЬНОГО БЮДЖЕТНОГО ОБЩЕОБРАЗОВАТЕЛЬНОГО </w:t>
      </w:r>
    </w:p>
    <w:p>
      <w:pPr>
        <w:pStyle w:val="Normal"/>
        <w:ind w:left="567" w:hanging="0"/>
        <w:jc w:val="center"/>
        <w:rPr/>
      </w:pPr>
      <w:r>
        <w:rPr>
          <w:rStyle w:val="Markedcontent"/>
          <w:rFonts w:cs="Times New Roman" w:ascii="Times New Roman" w:hAnsi="Times New Roman"/>
          <w:b/>
          <w:lang w:val="ru-RU"/>
        </w:rPr>
        <w:t xml:space="preserve">УЧРЕЖДЕНИЯ  «ГИМНАЗИЯ №1-ЦЕНТР НАЦИОНАЛЬНОГО ОБРАЗОВАНИЯ»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Markedcontent"/>
          <w:rFonts w:cs="Times New Roman" w:ascii="Times New Roman" w:hAnsi="Times New Roman"/>
          <w:b/>
          <w:lang w:val="ru-RU"/>
        </w:rPr>
        <w:t>ЕЛАБУЖСКОГО МУНИЦИПАЛЬНОГО РАЙОНА РЕСПУБЛИКИ ТАТАРСТАН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5 – 202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ято на заседан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ого совета гимназ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токол   от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29 августа 2025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ведён  в действ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каз от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29 августа 2025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г. № 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         -ш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5/2026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Пояснительная  запис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Назначение плана внеурочной деятельности —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внеурочной деятельности НОО обеспечивает введение в действие и реализацию требований Федерального государственного образовательного стандарта начального общего образования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 w:eastAsia="ru-RU"/>
        </w:rPr>
        <w:t>Внеурочная деятельность обучающихся 1-4 классов МБОУ «Гимназия №1-Центр национального образования» ЕМР РТ  осуществляется в соответствии с рабочей программой воспитания, которая реализуется в единстве урочной и внеурочной деятельности, осуществляемой организацией, осуществляющей образовательную деятельность, совместно с семьей и другими институтами вос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о – правовая баз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«Об образовании в Российской Федерации» от 29 декабря 2012 г. № 273-ФЗ (с изменениями и дополнениями о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7 мая, 7 июня, 2, 23 июля, 25 ноября 2013 г., 3 февраля, 5, 27 мая, 4, 28 июня, 21 июля, 31 декабря 2014 г., 6 апреля, 2 мая, 29 июня, 13 июля, 14, 29, 30 декабря 2015 г., 2 марта, 2 июня, 3 июля, 19 декабря 2016 г., 1 мая, 29 июля, 5, 29 декабря 2017 г., 19 февраля, 7 марта, 27 июня, 3, 29 июля, 3 августа, 25 декабря 2018 г., 6 марта, 1 мая, 17 июня, 26 июля, 1 октября, 2, 27 декабря 2019 г., 6 февраля, 1, 18 марта, 24 апреля, 25 мая, 8 июня, 31 июля, 8, 30 декабря 2020 г., 17 февраля, 24 марта, 5, 20, 30 апреля, 26 мая, 11, 28 июня, 2 июля, 30 декабря 2021 г., 16 апреля, 11 июня, 14 июля, 24 сентября, 7 октября, 21 ноября, 5, 19, 28, 29 декабря 2022 г., 6, 17 февраля, 14 апреля, 13, 24 июня, 10, 24 июля, 4 августа 2023 г.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просвещения Российской Федерации от 31 мая 2021г. № 286 «Об утверждении федерального государственного образовательного стандарта начального общего образования» (с изменениями от 18.06.202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просвещения Российской Федерации от 18.05.2023 № 372 «Об утверждении ФОП НОО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 28 (далее – СП 2.4.3648-20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Ф от 28.01.2021 № 2 (далее - СанПин 1.2.3685-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Минпросвещения России от 17.06.2022 г. № 03-871 «Об организации занятий «Разговоры о важно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о Министерства просвещения Российской Федерации от 05.07.2022 № ТВ-1290/03 «О направлении методических рекомендаций» (вместе с «Информационно-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е рекомендации по формированию функциональной грамотности обучающихся –  http://skiv.instrao.ru/bank-zadaniy/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е рекомендации по организации внеурочной деятельности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dsoo.ru/download/611?hash=8e684a40980cb4f1c641970114711ecc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 гимнази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Цель  внеуроч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а на обеспечение индивидуальных потребностей обучающихся, достижение планируемых результатов освоения основной образовательной программы (личностных, метапредметных и предметных) и осуществляется в формах, отличных от форм, используемых преимущественно на урочных занят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внеурочной деятельности сформирован образовательной организацией с учетом предоставления права участникам образовательных отношений выбора направления и содержания учебных к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ми задачами организации внеур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ятельности являются следующие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поддержка учебной деятельности обучающихся в достижени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х результатов освоения программы начального общего образования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совершенствование навыков общения со сверстниками </w:t>
      </w:r>
      <w:r>
        <w:rPr>
          <w:rFonts w:cs="Times New Roman" w:ascii="Times New Roman" w:hAnsi="Times New Roman"/>
          <w:sz w:val="24"/>
          <w:szCs w:val="24"/>
        </w:rPr>
        <w:t>и коммуникативных умений в разновозрастной школьной среде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м труде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поддержка детских объединений, формирование умений ученического самоуправления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формирование культуры поведения в информационной сре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Направления  и цели внеурочной деятельност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ортивно-оздоровительн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а 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но-исследовательск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Коммуникативн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правлена на совершенствование функциональной коммуникативной грамотности, культуры диалогического общения и словесного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удожественно-эстетическая творческ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уется,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 становлению умений участвовать в театрализова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ая куль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  учебные курсы в рамках внеурочной деятельности, которые формируют представления  младших школьников о разнообразных  современных информационных средствах и навыки выполнения разных видов работ на компьют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теллектуальные марафо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система интеллектуальных со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е с увлечением</w:t>
      </w:r>
      <w:r>
        <w:rPr>
          <w:rFonts w:cs="Times New Roman" w:ascii="Times New Roman" w:hAnsi="Times New Roman"/>
          <w:sz w:val="24"/>
          <w:szCs w:val="24"/>
          <w:lang w:val="ru-RU"/>
        </w:rPr>
        <w:t>!» -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Выбор  форм организации  внеурочной деятельности подчиняется следующим требованиям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целесообразность использования данной формы для решения  поставленных задач конкретного направления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преобладание  практико-ориентированных  форм,  обеспечивающих непосредственное активное участие обучающегося в практической деятельности, в том числе совместной (парной, групповой, коллективной)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учет специфики  коммуникативной  деятельности, которая сопровождает то или иное направление  внеучебной деятельности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использование  форм  организации, предполагающих использование средств 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ыми формами организации внеурочной деятельности могут быть следующие: учебные курсы и факультативы; художественные, музыкальные и спортивные студии; соревновательные мероприятия, дискуссионные клубы, секции, экскурсии, мини-исследования; общественно - полезные практики др.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2"/>
        <w:jc w:val="both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2"/>
        <w:jc w:val="both"/>
        <w:textAlignment w:val="top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val="ru-RU"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ализация пла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организуется по направлениям развития личности младшего школьника с учетом намеченных задач внеуроч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 выборе направлений и отборе содержания обучения образовательная организация учитывала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особенности образовательной организации (условия функционирования, тип школы, особенности контингента, кадровый  состав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возможность обеспечить условия для организации разнообразных внеурочных занятий и их содержательная связь с урочной деятельностью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особенности информационно-образовательной среды образовательной организации, национальные и культурные особенности региона, где находится образовательная организация. организации, обладающие необходимыми ресур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выбору направлений внеурочной деятельности и их организации активное участие принимают  родители, как законные участники образовательных отношений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реализации плана внеурочной деятельности используются ресурсы организаций дополнительного образования соответствующей направленности, осуществляющие лицензированную образовательную деятельность, профессиональные образовательные организации, организации высшего образования, научные организации и иные организации, обладающие необходимыми ресур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этом случае внеурочная деятельность может проходить не только в помещении гимназии, но и на территории другого учреждения (организации), участвующего во внеурочной  деятельности. Это может быть, например, спортивный комплекс, музей, театр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 техническую, спортивную и друг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ие усилий внеурочной деятельности и дополнительного образования строится на использовании единых форм организации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firstLine="709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рганизации внеурочной деятельности непосредственно в образовательной организации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 w:eastAsia="ru-RU"/>
        </w:rPr>
        <w:t>ее осуществляют педагогические работники, соответствующие общим требованиям, предъявляемым к данной категории 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 w:eastAsia="ru-RU"/>
        </w:rPr>
        <w:t>соответствующей квалификации: заместители директора, педагоги дополнительного образования; учителя-предметники; классные руководители; воспитатели; педагог-организатор, психолог, библиотекарь и т.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ий объем внеурочной деятельности не должен превышать 10 часов в неде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ООП начального общего  образования образовательная организация должна обеспечить обучающимся до 10 часов еженедельных занятий внеурочной деятельностью (до 1320 часов) на  уровне начального общего образования. Программы внеурочной деятельности разрабатываются в 1 классе на 33 учебные недели, во 2 – 4 классах – на 34 учебные нед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е на внеурочную деятельность часы распределены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вариантная   ча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час в неделю — на информационно-просветительские занятия  «Разговоры о важном» (понедельник, первый урок) направлены на развитие ценностного отношения обучающихся к своей Родине - России, Татарстана, населяющим ее людям, ее уникальной истории, богатой природе и великой  культуре России и Татарст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час в неделю — на занятия по формированию функциональной грамотности обучающихся (в том числе финансовой грамот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час в неделю — на занятия, направленные на удовлетворение коммуникаций «Орлята Ро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ариативная часть направлена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на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, проектно-исследовательской деятельности, исторического просвещения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на занятия, направленные на удовлетворение интересов и потребностей обучающихся в творческом и физическом развитии (в том числе организация занятий в школьных театрах, школьных музеях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пропаганду здорового образа жиз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реализации принципа формирования единого образовательного пространства на всех уровнях образования часы внеурочной деятельности использованы через реализацию плана внеурочной деятельности с преобладанием педагогической поддержки обучающихся и работы по обеспечению их благополучия в пространстве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зация плана по направлени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Спортивно-оздоровитель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Движение – это жизн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представлений учащихся о здоровом образе жизни, развитие физической активности и двигательных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рганизации:  спортивная студия,  учебный курс физической культуры,   спортивная секция,  проект «спортивный дневни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Всеобуч  по плавани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обучение детей основам плавания, укрепление здоровья, формирование навыков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«Основы самопознани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изучение культуры поведения в обществе, развитие умений и навыков выхода из конфликтных и спорных ситу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 факультативный кур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«Шахматы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сширение представлений об игре в шахматы, формирование умения анализировать, наблюдать, создавать различные шахматные ситуации; воспитание интереса к игре в шахматы; развитие волевых черт характера, внимания, игрового во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игры-соревн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роектно-исследовательск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«Мои первые проекты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История моей семьи» -1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оэты и писатели моего края» - 2-3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История родного края» - 4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ширение знаний учащихся об истории родного края, формирование умения работать с разными источниками информ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развитие познавательной активности и интереса к семье истории, культуре родного кр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оспитание чувства патриотизма, любви к «малой Родин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личности и создание основ творческого потенциала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факультативный курс краеведения; творческие проекты, исследовательские проекты,  проектная мастер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оммуникатив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Разговор о важно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ценностного отношения школьников к своей родине - России, населяющим ее людям, ее уникальной истор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атой  природе и великой культуре. Занятия  направлены на 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дискуссионный кл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«Орлята Росси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мировоззрение и развитие социальной актив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общественно-полезные прак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удожественно-эстетическая твор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есь мир - теа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сширение представлений о театральном творчестве, формирование умений импровизировать, вступать в ролевые отношения,  перевоплощаться; развитие творческих способностей, интереса к театральному искусству и театрализова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театральная студия, спектакли по мотивам сказ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ая куль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«Основы информационной культуры школьник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: облегчить положение учащегося как потребителя информации в условиях современного «информационного взрыва», научить его рациональным приёмам поиска, анализа и синтеза информации, вооружить методикой «информационного самообслуживания», обеспечить его информационную безопасность, сформировать информационные ка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учебный курс - факультат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Интеллектуальные марафо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«Дороржная Азбук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сширение знаний по ПДД (ежегодно тема обновляется), развитие способности работать в условиях командных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интеллектуальный турнир, интеллектуальный марафон, соревн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«Учение с увлечением!»</w:t>
      </w:r>
    </w:p>
    <w:p>
      <w:pPr>
        <w:pStyle w:val="Heading2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«Читаем, считаем, наблюдаем. Функциональная грамотность» </w:t>
      </w:r>
    </w:p>
    <w:p>
      <w:pPr>
        <w:pStyle w:val="Heading2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Цель: совершенствование функциональной  грамотности младших школьников,  выработка компетенций: </w:t>
      </w:r>
    </w:p>
    <w:p>
      <w:pPr>
        <w:pStyle w:val="Heading2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181818"/>
          <w:lang w:val="ru-RU" w:eastAsia="ru-RU"/>
        </w:rPr>
      </w:pPr>
      <w:r>
        <w:rPr>
          <w:rFonts w:cs="Times New Roman" w:ascii="Times New Roman" w:hAnsi="Times New Roman"/>
          <w:lang w:val="ru-RU"/>
        </w:rPr>
        <w:t>- р</w:t>
      </w:r>
      <w:r>
        <w:rPr>
          <w:rFonts w:cs="Times New Roman" w:ascii="Times New Roman" w:hAnsi="Times New Roman"/>
          <w:color w:val="181818"/>
          <w:lang w:val="ru-RU" w:eastAsia="ru-RU"/>
        </w:rPr>
        <w:t>аботы с информацией:  нахождения и извлечения,  осмысления и оценки, интерпретирования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181818"/>
          <w:sz w:val="24"/>
          <w:szCs w:val="24"/>
          <w:lang w:val="ru-RU" w:eastAsia="ru-RU"/>
        </w:rPr>
        <w:t>-формулировать, применять, интегрировать и оценивать результаты с позиции математики и реальной проблемы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val="ru-RU" w:eastAsia="ru-RU"/>
        </w:rPr>
        <w:t xml:space="preserve">- давать научные объяснения, применять естественно-научные методы исследования, делать выводы;  </w:t>
      </w:r>
    </w:p>
    <w:p>
      <w:pPr>
        <w:pStyle w:val="Heading2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81818"/>
          <w:lang w:val="ru-RU" w:eastAsia="ru-RU"/>
        </w:rPr>
        <w:t xml:space="preserve">- </w:t>
      </w:r>
      <w:r>
        <w:rPr>
          <w:rFonts w:cs="Times New Roman" w:ascii="Times New Roman" w:hAnsi="Times New Roman"/>
          <w:lang w:val="ru-RU"/>
        </w:rPr>
        <w:t>получение знаний, навыков, установок и поведения, связанных с финансами и необходимых для принятия разумных финансовых решений.</w:t>
      </w:r>
    </w:p>
    <w:p>
      <w:pPr>
        <w:pStyle w:val="Heading2"/>
        <w:shd w:fill="FFFFFF" w:val="clear"/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181818"/>
          <w:lang w:val="ru-RU" w:eastAsia="ru-RU"/>
        </w:rPr>
        <w:t>- выдвижение, оценка и доработка идеи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: клуб знато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6. План внеурочной деятельности уровень НОО на 2025-2026 учебный год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410"/>
        <w:gridCol w:w="1559"/>
        <w:gridCol w:w="1701"/>
        <w:gridCol w:w="1418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факультати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ружка, зан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вариантная часть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говоры о важ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лят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-полез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е с увлечение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Читаем, считаем, наблюдаем. Функциональная грамотность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Юный  худ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тивная часть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оздорови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вижение –  это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-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сеобуч  по плава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кур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роки самопозн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Шахмат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-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и первые проек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ая творческ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ыкальный сундучо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атральная сту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новы информационной культуры школь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ые мараф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рожная Азб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 зна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70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 xml:space="preserve">Общее количество часов 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984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ксимально 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устимая нагрузка на ученика в год (ча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актическая нагрузка на ученика в год  (ча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val="ru-RU" w:eastAsia="ru-RU"/>
        </w:rPr>
        <w:t xml:space="preserve"> Условия, обеспечивающие реализацию программ внеуроч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val="ru-RU" w:eastAsia="ru-RU"/>
        </w:rPr>
        <w:t>Организационное обеспечение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 w:eastAsia="ru-RU"/>
        </w:rPr>
        <w:t xml:space="preserve"> реализации программ (формы учета, расписание занятий, условия формирования групп и т.п.)   Учет занятий внеурочной деятельности осуществляется педагогическими работниками, ведущими занятия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 w:eastAsia="ru-RU"/>
        </w:rPr>
        <w:tab/>
        <w:t>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 w:eastAsia="ru-RU"/>
        </w:rPr>
        <w:tab/>
        <w:t>Контроль за реализацией внеурочной деятельности осуществляются заместителями директоров по УР, ВР, МР в соответствии с приказом по гимнази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 w:eastAsia="ru-RU"/>
        </w:rPr>
        <w:t xml:space="preserve">Расписание занятий внеурочной деятельности отличное от урочного.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highlight w:val="white"/>
          <w:lang w:val="ru-RU" w:eastAsia="ru-RU"/>
        </w:rPr>
        <w:t>Формирование групп происходит с учетом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highlight w:val="white"/>
          <w:lang w:val="ru-RU" w:eastAsia="ru-RU"/>
        </w:rPr>
        <w:t xml:space="preserve">Наполняемость групп на занятиях ВД от 8 человек. Социально-педагогическое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 w:eastAsia="ru-RU"/>
        </w:rPr>
        <w:t>обеспечение реализации программ (использование ресурсов и возможностей ОО и вне ОО).</w:t>
        <w:tab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highlight w:val="white"/>
          <w:lang w:val="ru-RU" w:eastAsia="ru-RU"/>
        </w:rPr>
        <w:t>При реализации программ ВД используются возможности ОО, ДОУ социальных партнеров, учреждений культуры и спорта  города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highlight w:val="white"/>
          <w:lang w:val="ru-RU" w:eastAsia="ru-RU"/>
        </w:rPr>
        <w:tab/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highlight w:val="white"/>
          <w:lang w:val="ru-RU" w:eastAsia="ru-RU"/>
        </w:rPr>
        <w:t>Материально-техническое обеспечение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highlight w:val="white"/>
          <w:lang w:val="ru-RU" w:eastAsia="ru-RU"/>
        </w:rPr>
        <w:t xml:space="preserve"> реализации программ (в рамках возможностей ОО). Для реализации внеурочной деятельности в рамках ФГОС основного общего образования ОО обеспечено материально-техническими ресурсами. В ОО созданы необходимые условия: гимназия располагает  спортивным залом, актовым залом, хореографическим залом, музеем, библиотекой. Имеется музыкальная и видеотехника, мультимедийное оборудование.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val="ru-RU" w:eastAsia="ru-RU"/>
        </w:rPr>
        <w:t>Финансовое обеспечение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 w:eastAsia="ru-RU"/>
        </w:rPr>
        <w:t xml:space="preserve"> реализации рабочих программ внеурочной деятельности осуществляется в рамках финансирования основных общеобразовательных программ за счет средств на финансовое обеспечение выполнения государственного задания на оказание государственных  услуг в рамках нормативов расходов на реализацию основных общеобразовательных программ, определяемых субъектом РФ (в соответствии с Методическими рекомендациями Министерства образования и науки Российской Федерации по уточнению понятия и содержания ВД в рамках реализации основных общеобразовательных программ, в том числе в части проектной деятельности № 09-1672 от 18.08.201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Планируемые  результаты  внеурочной 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является неотъемлемой и обязательной частью  образовательного процесса и должна найти свое отражение в основной образовательной програм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а организуется в целях обеспечения индивидуальных потребностей обучающихся, направлена на достижение планируемых результатов освоения основной образовательной программы (личностных, метапредметных и предметных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ные ориентиры начального обще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основ гражданской идентичности лич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ние психологических условий развития общения, сотрудничества на основе:  доброжелательности, доверия и внимания к людям, готовности к сотрудничеству и дружбе, оказанию помощи тем, кто в ней нуждает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развитие ценностно-смысловой сферы личности на основе общечеловеческих принципов нравственности и гуманизма: – принятия и уважения ценностей семьи и образовательной организации, коллектива и общества и стремления следовать и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тие умения учиться как первого шага к самообразованию и самовоспитанию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развитие самостоятельности, инициативы и ответственности личности как условия ее самоактуализации: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ценностных ориентиров общего образования в единстве обучения и воспитания, познавательного и личностного развития обучающихся на основе формирования общих учебных умений, обобщенных способов действия обеспечивает высокую эффективность решения жизненных задач и возможность саморазвития обучающихся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 включают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true"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,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true"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способность их использовать в учебной, познавательной и социальной практике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true"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true"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основных результатов учебно-исследовательской и проектной деятельности младших школьников рассматриваются такие метапредметные результаты, как сформированные умения: наблюдать, измерять, сравнивать, моделировать, выдвигать гипотезы, экспериментировать, определять понятия, устанавливать причинно-следственные связи и работать с источниками информации.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результата следует также включить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true"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готовность слушать и слышать собеседника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true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умение в корректной форме формулировать и оценивать познавательные вопросы;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true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проявлять самостоятельность в обучении, инициативу в использовании своих мыслительных способностей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true"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критически и творчески работать в сотрудничестве с другими людьми; смело и твердо защищать свои убеждения; оценивать и понимать собственные сильные и слабые стороны; отвечать за свои действия и их послед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универсальными учебными познавательными действиями предполагает умение использовать базовые логические действия, базовые исследовательские действия, работать с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системой универсальных учебных коммуникативных действий обеспечивает сформированность социальных навыков общения,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универсальными учебными регулятивными действиями включает умения самоорганизации, самоконтроля, развитие эмоционального интелл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П Н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, специфики изучаемых учебных предметов и обеспечения успешного продвижения обучающихся на следующем уровн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ые результаты включают: 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. </w:t>
        <w:tab/>
        <w:t>Включение задачи формирования ИКТ-компетентности в программу формирования универсальных учебных действий позволяет организации, осуществляющей образовательную деятельность и учителю формировать умение работать с информацией и использовать инструменты ИКТ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>9. Диагностика эффективности организации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Цель диагностики</w:t>
      </w:r>
      <w:r>
        <w:rPr>
          <w:rFonts w:cs="Times New Roman" w:ascii="Times New Roman" w:hAnsi="Times New Roman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– выяснить, являются ли и в какой степени воспитывающими те виды внеурочной деятельности, которыми занят школьник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ind w:left="0" w:hanging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иагностика эффективности внеурочной деятельности школьников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ind w:left="0" w:hanging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Личность самого обучающегос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ind w:left="0" w:hanging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етский коллектив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ind w:left="0" w:hanging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Анкетирование родителей и законных представителей ( по организации и внеурочной деятельности детей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ь познавательного, коммуникативного, нравственного, эстетического потенциала лич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true"/>
        <w:ind w:left="0" w:hanging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Листы наблюдений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true"/>
        <w:ind w:left="0" w:hanging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нтрольные вопросы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true"/>
        <w:ind w:left="0" w:hanging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Анкеты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true"/>
        <w:ind w:left="0" w:hanging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есты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true"/>
        <w:ind w:left="0" w:hanging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ащита проектов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true"/>
        <w:ind w:left="0" w:hanging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Результативность участия в конкурсах различной направленности  и уровней. </w:t>
      </w:r>
    </w:p>
    <w:p>
      <w:pPr>
        <w:pStyle w:val="Heading2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</w:r>
    </w:p>
    <w:p>
      <w:pPr>
        <w:pStyle w:val="Heading2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6" w:after="0"/>
      <w:ind w:left="118" w:hanging="0"/>
      <w:outlineLvl w:val="1"/>
    </w:pPr>
    <w:rPr>
      <w:rFonts w:ascii="Trebuchet MS" w:hAnsi="Trebuchet MS" w:cs="Trebuchet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w w:val="95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5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w w:val="11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w w:val="11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Bookman Old Style" w:hAnsi="Bookman Old Style" w:cs="Bookman Old Sty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rebuchet MS" w:hAnsi="Trebuchet MS" w:cs="Trebuchet MS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2"/>
      <w:szCs w:val="2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" w:right="155" w:firstLine="22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3" w:right="155" w:hanging="142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download/611?hash=8e684a40980cb4f1c641970114711ec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13:00Z</dcterms:created>
  <dc:creator>lub</dc:creator>
  <dc:description/>
  <cp:keywords/>
  <dc:language>en-US</dc:language>
  <cp:lastModifiedBy>User</cp:lastModifiedBy>
  <cp:lastPrinted>2024-09-04T15:25:00Z</cp:lastPrinted>
  <dcterms:modified xsi:type="dcterms:W3CDTF">2025-08-28T10:52:00Z</dcterms:modified>
  <cp:revision>68</cp:revision>
  <dc:subject/>
  <dc:title>1</dc:title>
</cp:coreProperties>
</file>